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93690" cy="623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CONCURSO TERRITORIAL DE SALTO DE OBSTACULOS</w:t>
      </w:r>
    </w:p>
    <w:p>
      <w:pPr>
        <w:pStyle w:val="Normal"/>
        <w:tabs>
          <w:tab w:val="clear" w:pos="708"/>
          <w:tab w:val="left" w:pos="0" w:leader="none"/>
        </w:tabs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ABADO 21 DE MAYO DE 2011 a las 11:30 H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40" w:hanging="180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LUGAR </w:t>
      </w:r>
      <w:r>
        <w:rPr/>
        <w:t xml:space="preserve">CDE LA MEMBRILLEJA              CIUDAD REAL.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ORGANIZACIÓN DEL CONCURSO: </w:t>
      </w:r>
      <w:r>
        <w:rPr/>
        <w:t xml:space="preserve">Club Deportivo la Membrilleja. Tel.  607245723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PISTA DE COMPETICIÓN : </w:t>
      </w:r>
      <w:r>
        <w:rPr/>
        <w:t>70x35 de ARENA DE SILICE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PISTA DE ENSAYO: </w:t>
      </w:r>
      <w:r>
        <w:rPr/>
        <w:t>20x40 de ARENA DE RIO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RADO DE CAMPO : Presidente jurado</w:t>
      </w:r>
      <w:r>
        <w:rPr/>
        <w:t xml:space="preserve">  Manuel Martin Fragoso (2619)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Vocal</w:t>
      </w:r>
      <w:r>
        <w:rPr/>
        <w:tab/>
        <w:t xml:space="preserve">   </w:t>
        <w:tab/>
        <w:t>Fernando Catalan Diaz  (2524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Jefe de pista</w:t>
        <w:tab/>
      </w:r>
      <w:r>
        <w:rPr/>
        <w:t>Ana catalan Jimenez</w:t>
      </w:r>
      <w:r>
        <w:rPr>
          <w:b/>
        </w:rPr>
        <w:tab/>
      </w:r>
      <w:r>
        <w:rPr/>
        <w:t>(48675)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b/>
        </w:rPr>
        <w:t xml:space="preserve">INSCRIPCIONES:  </w:t>
      </w:r>
      <w:r>
        <w:rPr/>
        <w:t xml:space="preserve">e-mail: </w:t>
      </w:r>
      <w:hyperlink r:id="rId3">
        <w:r>
          <w:rPr>
            <w:rStyle w:val="InternetLink"/>
          </w:rPr>
          <w:t>fbequino@yahoo.es</w:t>
        </w:r>
      </w:hyperlink>
      <w:r>
        <w:rPr>
          <w:b/>
        </w:rPr>
        <w:t xml:space="preserve">          - </w:t>
      </w:r>
      <w:r>
        <w:rPr/>
        <w:t>Tel :  607245723 (Fernando)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  <w:t xml:space="preserve">IMPORTE DE LA INSCRIPCIÓN :  20 €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1:30 horas        0,70 m</w:t>
        <w:tab/>
        <w:tab/>
        <w:t>Tres trofeos (exigido galope 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A continuación  0,90 m</w:t>
        <w:tab/>
        <w:tab/>
        <w:t>Tres trofeos (exigido galope 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A continuación  1,10 m</w:t>
        <w:tab/>
        <w:tab/>
        <w:t>Tres trofeos (exigido galope 4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continuación  1,20 m             Tres trofeos (exigido galope 7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s pruebas de 0,70, 0,90 y 1,10 se juzgarán bajo Baremo A sin cronometro con un tiempo concedido a 300 m/m y un tiempo óptimo a 325 m/m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rueba de 1,20 se juzga bajo baremo A c/c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Para participar en cualquiera de las pruebas será necesaria la </w:t>
      </w:r>
      <w:r>
        <w:rPr>
          <w:sz w:val="28"/>
          <w:szCs w:val="28"/>
          <w:u w:val="single"/>
        </w:rPr>
        <w:t>liciencia de competidor</w:t>
      </w:r>
      <w:r>
        <w:rPr>
          <w:sz w:val="28"/>
          <w:szCs w:val="28"/>
        </w:rPr>
        <w:t xml:space="preserve"> y el galope correspondiente</w:t>
      </w:r>
    </w:p>
    <w:sectPr>
      <w:type w:val="nextPage"/>
      <w:pgSz w:w="11906" w:h="16838"/>
      <w:pgMar w:left="1701" w:right="110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quino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3:00Z</dcterms:created>
  <dc:creator>mm</dc:creator>
  <dc:description/>
  <dc:language>en-US</dc:language>
  <cp:lastModifiedBy>mabel.valero</cp:lastModifiedBy>
  <cp:lastPrinted>2008-03-28T14:30:00Z</cp:lastPrinted>
  <dcterms:modified xsi:type="dcterms:W3CDTF">2011-05-24T09:43:00Z</dcterms:modified>
  <cp:revision>2</cp:revision>
  <dc:subject/>
  <dc:title/>
</cp:coreProperties>
</file>